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 叫得大声点我的购物冒险如何在网上买到爆款产品不被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购物的方式也发生了翻天覆地的变化。尤其是在网络购物这块，我认为每个人的经历都是独一无二的。但今天我要和你分享的是我的一个小故事，它教会了我如何在网上买到那些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即超火爆的商品，而不被骗。</w:t>
      </w:r>
      <w:r>
        <w:rPr>
          <w:sz w:val="32"/>
          <w:szCs w:val="32"/>
        </w:rPr>
        <w:t>&lt;/p&gt;&lt;p&gt;&lt;img src="/static-img/uv6yOUnp4juufg3rFDYsaJhp9ifySIfMP8OZ0mcRaOu35XQdsB_1vWrEMUZ3y6gA.png"&gt;&lt;/p&gt;&lt;p&gt;</w:t>
      </w:r>
      <w:r>
        <w:rPr>
          <w:sz w:val="32"/>
          <w:szCs w:val="32"/>
        </w:rPr>
        <w:t>事情是这样的，那天晚上，我正坐在电脑前，看着屏幕上的各种各样琳琅满目的商品。我一直对某款最新发布的智能手机感到好奇，特别是它那令人瞩目的性能参数和设计美感。我决定给它点赞，并点击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准备支付时，一条弹窗跳出来：“您确定购买此商品吗？”看来系统检测到了可能的问题。在这个瞬间，我想起了一句流行语——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——这是指那些质量差、价格高昂但名气大的产品，即使知道它们可能不好，但还是有人愿意为之付出高价。这种情况下，你需要做的是再次确认一下自己的决定，不要让冲动驱使你做出错误选择。</w:t>
      </w:r>
      <w:r>
        <w:rPr>
          <w:sz w:val="32"/>
          <w:szCs w:val="32"/>
        </w:rPr>
        <w:t>&lt;/p&gt;&lt;p&gt;&lt;img src="/static-img/ghI6HuSJ7Gz4wjqZRdvOTJhp9ifySIfMP8OZ0mcRaOvX5-cz-ikf9MPNrrhBgaUYVYFkegIUOUoDdBoSPLEEqIMIWJufwDnhGiEQaDar3dxiw6QQZ0CRjDY3UDkn-UH_ogdu2xFNVY1BiApdINDcMh0pHw7TqwlKo8wWg6FG7MobzLdIfqLwR0hVVcSf4wakPGrLcP5wZgfvGE5Lziv88OZb1e8xjKK_z1p-eEA4L5Q.jpg"&gt;&lt;/p&gt;&lt;p&gt;</w:t>
      </w:r>
      <w:r>
        <w:rPr>
          <w:sz w:val="32"/>
          <w:szCs w:val="32"/>
        </w:rPr>
        <w:t>因此，在考虑是否购买之前，我又仔细阅读了很多评价，也查看了其他用户对于该手机的一些反馈。虽然一些人提到了性能问题，但也有许多人表示他们使用很久没遇到什么大问题。这让我更加坚定了自己的决心——如果真是这样，这款手机或许真的值得拥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按下确认键，等待订单处理。这段时间里，每当看到朋友们拿着新手机炫耀时，都忍不住心里暗暗佩服自己曾经犹豫过几秒钟。而且，当我收到包裹并打开后发现一切正常，那种成就感简直无法言喻！</w:t>
      </w:r>
      <w:r>
        <w:rPr>
          <w:sz w:val="32"/>
          <w:szCs w:val="32"/>
        </w:rPr>
        <w:t>&lt;/p&gt;&lt;p&gt;&lt;img src="/static-img/Le1WDi2Nw87IX5xlH4LsgJhp9ifySIfMP8OZ0mcRaOvX5-cz-ikf9MPNrrhBgaUYVYFkegIUOUoDdBoSPLEEqIMIWJufwDnhGiEQaDar3dxiw6QQZ0CRjDY3UDkn-UH_ogdu2xFNVY1BiApdINDcMh0pHw7TqwlKo8wWg6FG7MobzLdIfqLwR0hVVcSf4wakPGrLcP5wZgfvGE5Lziv88OZb1e8xjKK_z1p-eEA4L5Q.jpg"&gt;&lt;/p&gt;&lt;p&gt;</w:t>
      </w:r>
      <w:r>
        <w:rPr>
          <w:sz w:val="32"/>
          <w:szCs w:val="32"/>
        </w:rPr>
        <w:t>当然，这次体验也让我学会了一件重要的事情：在网购时，无论多么诱惑，都不要忘记自律，用理性去面对那些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，别让它们控制你的消费欲望。因为毕竟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说的就是这种情形——花钱太多，以至于连呼吸都困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机会再次回头，那一定会更加谨慎，对待每一次点击更有责任感。在这个快节奏、高消费社会，我们必须学会保护自己的钱包，同时享受生活带来的乐趣。如果能从我的故事中学到一点东西，那真是一份宝贵的财富啊！</w:t>
      </w:r>
      <w:r>
        <w:rPr>
          <w:sz w:val="32"/>
          <w:szCs w:val="32"/>
        </w:rPr>
        <w:t>&lt;/p&gt;&lt;p&gt;&lt;img src="/static-img/FnO02N1LWHAmd8To9vyUTphp9ifySIfMP8OZ0mcRaOvX5-cz-ikf9MPNrrhBgaUYVYFkegIUOUoDdBoSPLEEqIMIWJufwDnhGiEQaDar3dxiw6QQZ0CRjDY3UDkn-UH_ogdu2xFNVY1BiApdINDcMh0pHw7TqwlKo8wWg6FG7MobzLdIfqLwR0hVVcSf4wakPGrLcP5wZgfvGE5Lziv88OZb1e8xjKK_z1p-eEA4L5Q.png"&gt;&lt;/p&gt;&lt;p&gt;&lt;a href = "/doc/768649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的购物冒险如何在网上买到爆款产品不被骗</w:t>
      </w:r>
      <w:r>
        <w:rPr>
          <w:sz w:val="32"/>
          <w:szCs w:val="32"/>
        </w:rPr>
        <w:t>.doc" rel="alternate" download="768649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的购物冒险如何在网上买到爆款产品不被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